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EDITAL Nº 06/2009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 Comissão Eleitoral, devidamente nomeada pela Resolução nº 02/2009, informa que, no uso da faculdade prevista no artigo 17, da Lei Municipal nº 1.171/02, promoverá um DEBATE PÚBLICO no dia 14 de maio de 2009, a partir das 19 horas, no Palácio das Artes, sito a Avenida Presidente Costa e Silva, 1.600 – Boqueirão, em Praia Grande / SP, envolvendo os candidatos habilitados a Eleição para Conselheiro Tutelar. Para tanto, o procedimento poderá ser retirado no dia 08 de maio de 2009, das 14 às 17 horas, pelo candidato, na Secretaria de Promoção Social - Rua Emancipador Paulo Fefin, 775 – Boqueirão / PG.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omissão Eleitoral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sectPr>
      <w:headerReference w:type="default" r:id="rId2"/>
      <w:type w:val="nextPage"/>
      <w:pgSz w:w="11906" w:h="16838"/>
      <w:pgMar w:left="1701" w:right="1701" w:gutter="0" w:header="567" w:top="6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3100</wp:posOffset>
          </wp:positionH>
          <wp:positionV relativeFrom="paragraph">
            <wp:posOffset>-6985</wp:posOffset>
          </wp:positionV>
          <wp:extent cx="383730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837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07415</wp:posOffset>
              </wp:positionV>
              <wp:extent cx="568071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1.45pt" to="447.25pt,71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object w:dxaOrig="2971" w:dyaOrig="134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48.55pt;height:67.45pt" filled="f" o:ole="">
          <v:imagedata r:id="rId3" o:title=""/>
        </v:shape>
        <o:OLEObject Type="Embed" ProgID="" ShapeID="ole_rId2" DrawAspect="Content" ObjectID="_1599049647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FF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000000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0" w:leader="none"/>
      </w:tabs>
      <w:spacing w:before="120" w:after="0"/>
      <w:outlineLvl w:val="3"/>
    </w:pPr>
    <w:rPr>
      <w:rFonts w:ascii="Tahoma" w:hAnsi="Tahoma" w:cs="Tahoma"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ahoma" w:hAnsi="Tahoma" w:cs="Tahoma"/>
      <w:b/>
      <w:bCs/>
      <w:color w:val="000000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color w:val="000000"/>
      <w:sz w:val="2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7:09:00Z</dcterms:created>
  <dc:creator>ursulaa</dc:creator>
  <dc:description/>
  <cp:keywords/>
  <dc:language>en-US</dc:language>
  <cp:lastModifiedBy>catarinav</cp:lastModifiedBy>
  <cp:lastPrinted>2009-05-05T12:27:00Z</cp:lastPrinted>
  <dcterms:modified xsi:type="dcterms:W3CDTF">2009-05-05T17:43:00Z</dcterms:modified>
  <cp:revision>4</cp:revision>
  <dc:subject/>
  <dc:title>INSCRIÇÃO DA IV CONFERÊNCIA</dc:title>
</cp:coreProperties>
</file>